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просный лист для установки концентрирования водорода методом короткоцикловой адсорбции при переменном давлении - H2-КЦА</w:t>
      </w:r>
    </w:p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Общая информация</w:t>
      </w:r>
    </w:p>
    <w:p>
      <w:pPr>
        <w:pStyle w:val="Style18"/>
        <w:ind w:left="36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86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ка строительства, адре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азчи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чтовый адре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ИО контактного лиц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Электронная поч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yle1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Климатические условия района эксплуатации</w:t>
      </w:r>
    </w:p>
    <w:p>
      <w:pPr>
        <w:pStyle w:val="Style18"/>
        <w:ind w:left="36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86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97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бсолютная минимальная температура окружающего воздуха, °</w:t>
            </w:r>
            <w:r>
              <w:rPr>
                <w:rFonts w:cs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солютная максимальная температура окружающего воздуха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четная зимняя температура окружающего воздуха согласно СП 131.13330 наиболее холодной пятидневки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четная зимняя температура окружающего воздуха согласно СП 131.13330 наиболее холодных суток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йсмичность района строительства по СП 14.13330, не более, балл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ное значение веса снегового покрова по СП 20.13330, кгс/м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ное значение ветрового давления по СП 20.13330, кгс/м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Style18"/>
        <w:numPr>
          <w:ilvl w:val="0"/>
          <w:numId w:val="2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Сведения о технологическом процессе</w:t>
      </w:r>
    </w:p>
    <w:p>
      <w:pPr>
        <w:pStyle w:val="Style18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значение блока</w:t>
      </w:r>
    </w:p>
    <w:p>
      <w:pPr>
        <w:pStyle w:val="Style18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ибкость блока КЦА</w:t>
      </w:r>
    </w:p>
    <w:p>
      <w:pPr>
        <w:pStyle w:val="Style18"/>
        <w:ind w:left="79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иапазон регулирования производительности в % от номинального расхода сырьевого газа   мин/мах.</w:t>
      </w:r>
    </w:p>
    <w:p>
      <w:pPr>
        <w:pStyle w:val="Style18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исло часов работы в год    ____ ч</w:t>
      </w:r>
    </w:p>
    <w:p>
      <w:pPr>
        <w:pStyle w:val="Style18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ежремонтный пробег       ____ год.</w:t>
      </w:r>
    </w:p>
    <w:p>
      <w:pPr>
        <w:pStyle w:val="Style18"/>
        <w:numPr>
          <w:ilvl w:val="1"/>
          <w:numId w:val="2"/>
        </w:numPr>
        <w:spacing w:before="0" w:after="0"/>
        <w:ind w:left="788" w:hanging="43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Характеристики исходного сырьевого газа (ВСГ)</w:t>
      </w:r>
    </w:p>
    <w:p>
      <w:pPr>
        <w:pStyle w:val="Style18"/>
        <w:spacing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6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, %-мол. (или указать если иное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C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-C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C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-C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+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H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2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компоненты, если применим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, Нм3/ч (при 0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101,325 кПа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ление, МПа (изб.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пература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Style18"/>
        <w:numPr>
          <w:ilvl w:val="1"/>
          <w:numId w:val="2"/>
        </w:numPr>
        <w:spacing w:before="0" w:after="0"/>
        <w:ind w:left="788" w:hanging="43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Характеристики продуктового водорода</w:t>
      </w:r>
    </w:p>
    <w:p>
      <w:pPr>
        <w:pStyle w:val="Style18"/>
        <w:spacing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141278730"/>
            <w:bookmarkEnd w:id="0"/>
            <w:r>
              <w:rPr>
                <w:rFonts w:cs="Calibri" w:ascii="Calibri" w:hAnsi="Calibri"/>
                <w:sz w:val="20"/>
                <w:szCs w:val="20"/>
              </w:rPr>
              <w:t>Состав, %-мол. (или указать если ино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компоненты, если примени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пень извлечения водорода,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, Нм3/ч (при 0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101,325 кП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ление, МПа (из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пература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yle18"/>
        <w:numPr>
          <w:ilvl w:val="1"/>
          <w:numId w:val="2"/>
        </w:numPr>
        <w:spacing w:before="0" w:after="0"/>
        <w:ind w:left="788" w:hanging="431"/>
        <w:contextualSpacing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Характеристики остаточного газа</w:t>
      </w:r>
    </w:p>
    <w:p>
      <w:pPr>
        <w:pStyle w:val="Style18"/>
        <w:spacing w:before="0" w:after="0"/>
        <w:ind w:left="788" w:hanging="0"/>
        <w:contextualSpacing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861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 %-мол. (или указать если ино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казывает Поставщ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, Нм3/ч (при 0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101,325 кП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казывает Поставщ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пература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авление сб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ел/топливная сеть/и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ление, МПа (из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/___ / ___ 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2"/>
        </w:numPr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Энергоресурсы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</w:tblGrid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дух КИП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ление, МПа (из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мин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орм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макс. 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чка росы, °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энерг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вень напряжения (В), частота (Г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зот для продувк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тота, %-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таточное содержание кислорода, %-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ление, МПа (из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Style18"/>
        <w:numPr>
          <w:ilvl w:val="0"/>
          <w:numId w:val="2"/>
        </w:numPr>
        <w:spacing w:before="0" w:after="0"/>
        <w:ind w:left="357" w:hanging="357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Площадк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казать, если есть ограничение по габаритам площадки: ХХХ м х ХХХ 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before="0" w:after="0"/>
        <w:ind w:left="357" w:hanging="357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Дополнительные требовани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казать при наличии дополнительные требования и пожелан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ato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2970</wp:posOffset>
          </wp:positionH>
          <wp:positionV relativeFrom="paragraph">
            <wp:posOffset>-142875</wp:posOffset>
          </wp:positionV>
          <wp:extent cx="7612380" cy="838200"/>
          <wp:effectExtent l="0" t="0" r="0" b="0"/>
          <wp:wrapNone/>
          <wp:docPr id="1" name="ждлорп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ждлорп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" w:ascii="Lato" w:hAnsi="Lato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" w:ascii="Lato" w:hAnsi="Lato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" w:ascii="Lato" w:hAnsi="Lato"/>
                        <w:sz w:val="16"/>
                      </w:rPr>
                      <w:t>тел</w:t>
                    </w:r>
                    <w:r>
                      <w:rPr>
                        <w:rFonts w:cs="Lato" w:ascii="Lato" w:hAnsi="Lato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lang w:val="en-US"/>
      </w:rPr>
    </w:pPr>
    <w:r>
      <w:rPr>
        <w:lang w:val="en-US"/>
      </w:rPr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character" w:styleId="Style16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0:00Z</dcterms:created>
  <dc:creator>Габдрахманов Алмаз Мухаметзинанович</dc:creator>
  <dc:description>www.mngk.ru</dc:description>
  <cp:keywords/>
  <dc:language>en-US</dc:language>
  <cp:lastModifiedBy>Нурлыгаянов Айрат Явгарович</cp:lastModifiedBy>
  <cp:lastPrinted>2003-04-21T10:28:00Z</cp:lastPrinted>
  <dcterms:modified xsi:type="dcterms:W3CDTF">2025-05-14T10:50:00Z</dcterms:modified>
  <cp:revision>2</cp:revision>
  <dc:subject/>
  <dc:title>Опросный лист для заказа ПКИОС</dc:title>
</cp:coreProperties>
</file>