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просный лист для установки концентрирования водорода методом короткоцикловой адсорбции при переменном давлении - H2-КЦА</w:t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бщая информация</w:t>
      </w:r>
    </w:p>
    <w:p>
      <w:pPr>
        <w:pStyle w:val="Style18"/>
        <w:ind w:left="3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86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ка строительства, адре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чи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чтовый адре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О контактного лиц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лектронная поч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Климатические условия района эксплуатации</w:t>
      </w:r>
    </w:p>
    <w:p>
      <w:pPr>
        <w:pStyle w:val="Style18"/>
        <w:ind w:left="3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86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97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бсолютная минимальная температура окружающего воздуха, °</w:t>
            </w:r>
            <w:r>
              <w:rPr>
                <w:rFonts w:cs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солютная максимальная температура окружающего воздуха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ная зимняя температура окружающего воздуха согласно СП 131.13330 наиболее холодной пятидневки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ная зимняя температура окружающего воздуха согласно СП 131.13330 наиболее холодных суток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йсмичность района строительства по СП 14.13330, не более, балл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ое значение веса снегового покрова по СП 20.13330, кгс/м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ое значение ветрового давления по СП 20.13330, кгс/м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ведения о технологическом процессе</w:t>
      </w:r>
    </w:p>
    <w:p>
      <w:pPr>
        <w:pStyle w:val="Style18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значение блока</w:t>
      </w:r>
    </w:p>
    <w:p>
      <w:pPr>
        <w:pStyle w:val="Style18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ибкость блока КЦА</w:t>
      </w:r>
    </w:p>
    <w:p>
      <w:pPr>
        <w:pStyle w:val="Style18"/>
        <w:ind w:left="79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иапазон регулирования производительности в % от номинального расхода сырьевого газа   мин/мах.</w:t>
      </w:r>
    </w:p>
    <w:p>
      <w:pPr>
        <w:pStyle w:val="Style18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исло часов работы в год    ____ ч</w:t>
      </w:r>
    </w:p>
    <w:p>
      <w:pPr>
        <w:pStyle w:val="Style18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жремонтный пробег       ____ год.</w:t>
      </w:r>
    </w:p>
    <w:p>
      <w:pPr>
        <w:pStyle w:val="Style18"/>
        <w:numPr>
          <w:ilvl w:val="1"/>
          <w:numId w:val="2"/>
        </w:numPr>
        <w:spacing w:before="0" w:after="0"/>
        <w:ind w:left="788" w:hanging="43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Характеристики исходного сырьевого газа (ВСГ)</w:t>
      </w:r>
    </w:p>
    <w:p>
      <w:pPr>
        <w:pStyle w:val="Style18"/>
        <w:spacing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6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, %-мол. (или указать если иное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C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-C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C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-C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+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H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2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компоненты, если применим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, Нм3/ч (при 0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101,325 кПа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пература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Style18"/>
        <w:numPr>
          <w:ilvl w:val="1"/>
          <w:numId w:val="2"/>
        </w:numPr>
        <w:spacing w:before="0" w:after="0"/>
        <w:ind w:left="788" w:hanging="43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Характеристики продуктового водорода</w:t>
      </w:r>
    </w:p>
    <w:p>
      <w:pPr>
        <w:pStyle w:val="Style18"/>
        <w:spacing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141278730"/>
            <w:bookmarkEnd w:id="0"/>
            <w:r>
              <w:rPr>
                <w:rFonts w:cs="Calibri" w:ascii="Calibri" w:hAnsi="Calibri"/>
                <w:sz w:val="20"/>
                <w:szCs w:val="20"/>
              </w:rPr>
              <w:t>Состав, %-мол. (или указать если ин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компоненты, если примени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ень извлечения водород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, Нм3/ч (при 0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101,325 к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пература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e18"/>
        <w:numPr>
          <w:ilvl w:val="1"/>
          <w:numId w:val="2"/>
        </w:numPr>
        <w:spacing w:before="0" w:after="0"/>
        <w:ind w:left="788" w:hanging="431"/>
        <w:contextualSpacing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Характеристики остаточного газа</w:t>
      </w:r>
    </w:p>
    <w:p>
      <w:pPr>
        <w:pStyle w:val="Style18"/>
        <w:spacing w:before="0" w:after="0"/>
        <w:ind w:left="788" w:hanging="0"/>
        <w:contextualSpacing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86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 %-мол. (или указать если ин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азывает Поставщ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, Нм3/ч (при 0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101,325 к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азывает Поставщ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пература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авление сб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ел/топливная сеть/и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/___ / ___ 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2"/>
        </w:numPr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Энергоресурсы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дух КИП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мин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орм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макс. 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чка росы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энерг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вень напряжения (В), частота (Г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зот для продувк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тота, %-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таточное содержание кислорода, %-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Style18"/>
        <w:numPr>
          <w:ilvl w:val="0"/>
          <w:numId w:val="2"/>
        </w:numPr>
        <w:spacing w:before="0" w:after="0"/>
        <w:ind w:left="357" w:hanging="357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Площад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казать, если есть ограничение по габаритам площадки: ХХХ м х ХХХ 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357" w:hanging="357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Дополнительные требован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казать при наличии дополнительные требования и пожела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2970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" w:ascii="Lato" w:hAnsi="Lato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" w:ascii="Lato" w:hAnsi="Lato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" w:ascii="Lato" w:hAnsi="Lato"/>
                        <w:sz w:val="16"/>
                      </w:rPr>
                      <w:t>тел</w:t>
                    </w:r>
                    <w:r>
                      <w:rPr>
                        <w:rFonts w:cs="Lato" w:ascii="Lato" w:hAnsi="Lato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2:00Z</dcterms:created>
  <dc:creator>Габдрахманов Алмаз Мухаметзинанович</dc:creator>
  <dc:description>www.mngk.ru</dc:description>
  <cp:keywords/>
  <dc:language>en-US</dc:language>
  <cp:lastModifiedBy>Нурлыгаянов Айрат Явгарович</cp:lastModifiedBy>
  <cp:lastPrinted>2003-04-21T10:28:00Z</cp:lastPrinted>
  <dcterms:modified xsi:type="dcterms:W3CDTF">2023-09-21T12:35:00Z</dcterms:modified>
  <cp:revision>4</cp:revision>
  <dc:subject/>
  <dc:title>Опросный лист для заказа ПКИОС</dc:title>
</cp:coreProperties>
</file>